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我是怎么在夏布多昂的笔趣阁里遇到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小说的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天，我偶然间发现了一个隐藏在城市角落的小型书店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。这个名字听起来既古怪又吸引人，仿佛是一个充满神秘和冒险的地方。</w:t>
      </w:r>
      <w:r>
        <w:rPr>
          <w:sz w:val="32"/>
          <w:szCs w:val="32"/>
        </w:rPr>
        <w:t>&lt;/p&gt;&lt;p&gt;&lt;img src="/static-img/u_FjssUW3Auv3UbqNBvJUFmQZeI7eQ_vM7xY4k0at5Li9QWvXK9H3jRtQsj7SCfN.jpg"&gt;&lt;/p&gt;&lt;p&gt;</w:t>
      </w:r>
      <w:r>
        <w:rPr>
          <w:sz w:val="32"/>
          <w:szCs w:val="32"/>
        </w:rPr>
        <w:t>我推开门，走进了那个小屋子，一股旧书的味道扑面而来。我环顾四周，看见了墙上挂着各种各样的书籍，从经典文学到现代科幻，每一本都看起来像是有自己的故事要告诉你。而那些摆放在桌上的手账和画册，更是让我心动不已，它们似乎是在讲述一些只有读者才能理解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张空座位，在那里坐下，用手指翻开第一本书。那是一部关于魔法世界的长篇小说，里面的描述细腻入微，让人仿佛也能感受到那里的风土人情。随着时间的流逝，我进入了一个完全不同的世界，那里的每个角落都充满了奇幻与冒险。</w:t>
      </w:r>
      <w:r>
        <w:rPr>
          <w:sz w:val="32"/>
          <w:szCs w:val="32"/>
        </w:rPr>
        <w:t>&lt;/p&gt;&lt;p&gt;&lt;img src="/static-img/3koqeVMLGBGcc_ygtearBlmQZeI7eQ_vM7xY4k0at5Li9QWvXK9H3jRtQsj7SCfN.jpg"&gt;&lt;/p&gt;&lt;p&gt;</w:t>
      </w:r>
      <w:r>
        <w:rPr>
          <w:sz w:val="32"/>
          <w:szCs w:val="32"/>
        </w:rPr>
        <w:t>几个小时过去，我才意识到自己已经被这本书深深吸引。我决定第二天再来，这次带上更多的心情和耐心，因为我知道，只要有一点点兴趣，这个夏布多昂笔趣阁会一直陪伴着我，不管是白天还是夜晚，都有新的故事等着探索。</w:t>
      </w:r>
      <w:r>
        <w:rPr>
          <w:sz w:val="32"/>
          <w:szCs w:val="32"/>
        </w:rPr>
        <w:t>&lt;/p&gt;&lt;p&gt;&lt;a href = "/doc/49498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是怎么在夏布多昂的笔趣阁里遇到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小说的大的故事</w:t>
      </w:r>
      <w:r>
        <w:rPr>
          <w:sz w:val="32"/>
          <w:szCs w:val="32"/>
        </w:rPr>
        <w:t>.doc" rel="alternate" download="49498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是怎么在夏布多昂的笔趣阁里遇到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小说的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